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150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42164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4-01/18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12-01-30-40-3-18-1</w:t>
      </w:r>
    </w:p>
    <w:p>
      <w:pPr>
        <w:pStyle w:val="Normal"/>
        <w:rPr/>
      </w:pPr>
      <w:r>
        <w:rPr>
          <w:sz w:val="24"/>
          <w:szCs w:val="24"/>
        </w:rPr>
        <w:t>Delnice, 30. kolovoza 2018. godine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>Gradonačelnik Grada Delnica, temeljem članka 48. Zakona o lokalnoj i područnoj (regionalnoj) samoupravi (NN 33/01, 60/01, 129/05, 109/07, 125/08 , 36/09, 150/11, 144/12, 19/13, 137/15 i 123/17), članka 60. Statuta Grada Delnica (SN PGŽ 28/09, 41/09, 11/13, 20/13, 6/15, SN GD 1/18 i 3/18), članka 2. Odluke o stipendiranju nadarenih učenika i studenata (SN GD 5/16), članka 3. Odluke o socijalnim stipendijama (SN GD 5/16) i članka 2. Odluke o stipendiranju redovnih učenika i studenata sportaša (SN GD 5/16), na današnji dan donio je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LUKU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o visini mjesečnog novčanog iznosa stipendija Grada Delnica 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za školsku godinu 2018./19.</w:t>
      </w:r>
    </w:p>
    <w:p>
      <w:pPr>
        <w:pStyle w:val="TextBody"/>
        <w:jc w:val="center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TextBody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anak 1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Temeljem Odluke o stipendiranju nadarenih učenika i studenata, Odluke o socijalnim stipendijama i Odluke o stipendiranju redovnih učenika i studenata sportaša, nadležno izvršno tijelo Grada Delnica za svaku godinu posebno, a u skladu sa raspoloživim proračunskim sredstvima utvrđuje visinu mjesečnog iznosa stipendij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anak 2.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>Stipendije se dodjeljuju u iznosu od 200,00 kuna za učenike osnovnih škola, 300,00 kuna za učenike srednjih škola te 500,00 kuna za studente, za nadarene, socijalne i sportske, u razdoblju od maksimalno deset mjeseci i to od početka do završetka trajanja tekuće školske godine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Članak 3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va Odluka stupa na snagu danom donošenja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</w:r>
      <w:r>
        <w:rPr>
          <w:b/>
          <w:color w:val="000000"/>
          <w:szCs w:val="24"/>
        </w:rPr>
        <w:t>Gradonačelnik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Cs w:val="24"/>
        </w:rPr>
        <w:t xml:space="preserve">    Ivica Knežević, dipl.iu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2:00Z</dcterms:created>
  <dc:creator>Grad</dc:creator>
  <dc:description/>
  <cp:keywords/>
  <dc:language>en-US</dc:language>
  <cp:lastModifiedBy>Martina Petranović</cp:lastModifiedBy>
  <cp:lastPrinted>2016-12-13T10:23:00Z</cp:lastPrinted>
  <dcterms:modified xsi:type="dcterms:W3CDTF">2018-08-30T08:28:00Z</dcterms:modified>
  <cp:revision>17</cp:revision>
  <dc:subject/>
  <dc:title>REPUBLIKA HRVATSKA</dc:title>
</cp:coreProperties>
</file>